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right="-1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spacing w:lineRule="auto" w:line="240"/>
        <w:ind w:left="0" w:right="-2" w:hanging="0"/>
        <w:jc w:val="right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Heading2"/>
        <w:spacing w:lineRule="auto" w:line="240"/>
        <w:ind w:left="0" w:right="-2" w:hanging="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Heading2"/>
        <w:spacing w:lineRule="auto" w:line="240"/>
        <w:ind w:left="0" w:right="-2" w:hanging="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Heading2"/>
        <w:spacing w:lineRule="auto" w:line="240"/>
        <w:ind w:left="0" w:right="-2" w:hanging="0"/>
        <w:rPr>
          <w:rFonts w:ascii="Calibri" w:hAnsi="Calibri" w:eastAsia="Arial Unicode MS" w:cs="Calibri"/>
          <w:b/>
          <w:b/>
          <w:sz w:val="28"/>
          <w:szCs w:val="28"/>
          <w:lang w:val="en-US"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4055</wp:posOffset>
                </wp:positionH>
                <wp:positionV relativeFrom="paragraph">
                  <wp:posOffset>25400</wp:posOffset>
                </wp:positionV>
                <wp:extent cx="2180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Imprint MT Shadow"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C0C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Imprint MT Shadow"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C0C0C0"/>
                                <w:sz w:val="40"/>
                                <w:szCs w:val="40"/>
                              </w:rPr>
                              <w:t>Timbro Ente osp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2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Imprint MT Shadow"/>
                          <w:color w:val="C0C0C0"/>
                          <w:sz w:val="40"/>
                          <w:szCs w:val="40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C0C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Imprint MT Shadow"/>
                          <w:color w:val="C0C0C0"/>
                          <w:sz w:val="40"/>
                          <w:szCs w:val="40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C0C0C0"/>
                          <w:sz w:val="40"/>
                          <w:szCs w:val="40"/>
                        </w:rPr>
                        <w:t>Timbro Ente osp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left="0" w:right="-2" w:hanging="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Heading2"/>
        <w:spacing w:lineRule="auto" w:line="240"/>
        <w:ind w:left="0" w:right="-2" w:hanging="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Heading2"/>
        <w:spacing w:lineRule="auto" w:line="240"/>
        <w:ind w:left="0" w:right="-2" w:hanging="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Heading2"/>
        <w:spacing w:lineRule="auto" w:line="240"/>
        <w:ind w:left="0" w:right="-2" w:hanging="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Heading2"/>
        <w:spacing w:lineRule="auto" w:line="240"/>
        <w:ind w:left="0" w:right="-2" w:hanging="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Heading2"/>
        <w:spacing w:lineRule="auto" w:line="240"/>
        <w:ind w:left="0" w:right="-2" w:hanging="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REGISTRO DELLE PRESEN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ROCINIO CURRICULA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.B: IL MODULO DEVE ESSERE CONSEGNATO AL REFERENTE DI TIROCINIO DEL DIPARTIMENTO </w:t>
        <w:br/>
        <w:t>DOTT.SSA BARBARA SILVERI (Palazzo Pou Salit, Piazza Duomo, 6 -2° Pian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ati relativi al tirocin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Cognome e nome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Matricola…………………..……………………… Codice fiscale………………….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Nato a ……………………………. il …………………………..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Iscritto al ....... anno del CdL ………………………………………………………………… 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ati relativi al soggetto osp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Ragione sociale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Sede del tirocinio………………………..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ati relativi al tirocini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ata inizio……………………………………………… Data fine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utore aziendale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Le giornate di effettiva presenza del tirocinante sono state …………, pari ad un numero complessivo di ………….. o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Firma tutore aziendale   </w:t>
      </w:r>
      <w:r>
        <w:rPr/>
        <w:t>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MESE_________________________</w:t>
        <w:tab/>
        <w:tab/>
        <w:tab/>
        <w:tab/>
        <w:t>ANNO____________________________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3"/>
        <w:gridCol w:w="853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totali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svolta</w:t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tutore aziendale</w:t>
        <w:tab/>
        <w:tab/>
        <w:tab/>
        <w:tab/>
        <w:tab/>
        <w:tab/>
        <w:tab/>
        <w:t>Firma tirocin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bro dell’Ente/Azienda ospitante</w:t>
      </w:r>
      <w:r>
        <w:br w:type="page"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E_________________________</w:t>
        <w:tab/>
        <w:tab/>
        <w:tab/>
        <w:tab/>
        <w:t>ANNO____________________________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3"/>
        <w:gridCol w:w="853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totali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svolta</w:t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tutore aziendale</w:t>
        <w:tab/>
        <w:tab/>
        <w:tab/>
        <w:tab/>
        <w:tab/>
        <w:tab/>
        <w:tab/>
        <w:t>Firma tirocin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bro dell’Ente/Azienda ospitante</w:t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E_________________________</w:t>
        <w:tab/>
        <w:tab/>
        <w:tab/>
        <w:tab/>
        <w:t>ANNO____________________________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3"/>
        <w:gridCol w:w="853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totali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svolta</w:t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tutore aziendale</w:t>
        <w:tab/>
        <w:tab/>
        <w:tab/>
        <w:tab/>
        <w:tab/>
        <w:tab/>
        <w:tab/>
        <w:t>Firma tirocin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bro dell’Ente/Azienda osp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ahom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9525" distL="114935" distR="114935" simplePos="0" locked="0" layoutInCell="0" allowOverlap="1" relativeHeight="9">
          <wp:simplePos x="0" y="0"/>
          <wp:positionH relativeFrom="page">
            <wp:posOffset>196850</wp:posOffset>
          </wp:positionH>
          <wp:positionV relativeFrom="page">
            <wp:posOffset>412750</wp:posOffset>
          </wp:positionV>
          <wp:extent cx="7156450" cy="1243965"/>
          <wp:effectExtent l="0" t="0" r="0" b="0"/>
          <wp:wrapNone/>
          <wp:docPr id="5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autoSpaceDE w:val="false"/>
      <w:spacing w:lineRule="auto" w:line="360"/>
      <w:ind w:left="284" w:right="284" w:firstLine="28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New York;Tahoma" w:hAnsi="New York;Tahoma" w:cs="New York;Tahoma"/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8:00Z</dcterms:created>
  <dc:creator>Presidenza Facoltà di Scienze M F N</dc:creator>
  <dc:description/>
  <cp:keywords/>
  <dc:language>en-US</dc:language>
  <cp:lastModifiedBy>Barbara SILVERI</cp:lastModifiedBy>
  <cp:lastPrinted>2006-03-31T11:04:00Z</cp:lastPrinted>
  <dcterms:modified xsi:type="dcterms:W3CDTF">2023-03-31T08:38:00Z</dcterms:modified>
  <cp:revision>3</cp:revision>
  <dc:subject/>
  <dc:title> </dc:title>
</cp:coreProperties>
</file>